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8286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12.04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21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ind w:left="993" w:right="707" w:hanging="0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993" w:right="707" w:hanging="0"/>
        <w:jc w:val="center"/>
        <w:rPr/>
      </w:pPr>
      <w:r>
        <w:rPr/>
        <w:t>администрации городского округа Пущино от 22.02.2022 № 72-п «Об утверждении условий приватизации муниципального недвижимого имущества – нежилого помещения, расположенного в подвальном этаже пристройки к многоквартирному жилому дому по адресу:</w:t>
      </w:r>
    </w:p>
    <w:p>
      <w:pPr>
        <w:pStyle w:val="Normal"/>
        <w:ind w:left="993" w:right="707" w:hanging="0"/>
        <w:jc w:val="center"/>
        <w:rPr/>
      </w:pPr>
      <w:r>
        <w:rPr/>
        <w:t>Московская область, г. Пущино, мкр. «В», д. 21а, пом.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вязи с технической ошибкой, </w:t>
      </w:r>
      <w:r>
        <w:rPr/>
        <w:t xml:space="preserve">на основании отчета об оценке от 24.01.2022 Рег. </w:t>
        <w:br/>
        <w:t>№ 8.2 А - 088035-22- 17.01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ского округа Пущино от 22.02.2022 № 72-п «Об утверждении условий приватизации муниципального недвижимого имущества –нежилого помещения, расположенного в подвальном этаже пристройки к многоквартирному жилому дому по адресу: Московская область, г. Пущино, мкр. «В», д. 21а, пом. 2» (далее –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подпункте 2.2. пункта 2 Постановления слова «Выкупная цена – 673 800 (Шестьсот семьдесят три тысячи восемьсот) рублей 00 копеек,..» заменить словами «Выкупная цена – 700 000 (Семьсот тысяч) рублей 00 копеек,..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                                        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>
          <w:caps/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А.С. Воробье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;Tahoma" w:hAnsi="Arial;Tahoma" w:cs="Arial;Tahoma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color w:val="000000"/>
      <w:sz w:val="22"/>
    </w:rPr>
  </w:style>
  <w:style w:type="character" w:styleId="FontStyle13">
    <w:name w:val="Font Style13"/>
    <w:qFormat/>
    <w:rPr>
      <w:rFonts w:ascii="Arial;Tahoma" w:hAnsi="Arial;Tahoma" w:cs="Arial;Tahoma"/>
      <w:sz w:val="24"/>
      <w:szCs w:val="24"/>
    </w:rPr>
  </w:style>
  <w:style w:type="character" w:styleId="FontStyle12">
    <w:name w:val="Font Style12"/>
    <w:qFormat/>
    <w:rPr>
      <w:rFonts w:ascii="Arial;Tahoma" w:hAnsi="Arial;Tahoma" w:cs="Arial;Tahom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;Tahoma" w:hAnsi="Arial;Tahoma" w:eastAsia="Calibri;Century Gothic" w:cs="Arial;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;Century Gothic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;Tahoma" w:hAnsi="Arial;Tahoma" w:cs="Arial;Tahoma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;Tahoma" w:hAnsi="Arial;Tahoma" w:cs="Arial;Tahoma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;Century Gothic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Calibri;Century Gothic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6:00Z</dcterms:created>
  <dc:creator>я</dc:creator>
  <dc:description/>
  <cp:keywords/>
  <dc:language>en-US</dc:language>
  <cp:lastModifiedBy>Романова Е.</cp:lastModifiedBy>
  <cp:lastPrinted>2022-04-07T10:16:00Z</cp:lastPrinted>
  <dcterms:modified xsi:type="dcterms:W3CDTF">2022-04-12T09:20:00Z</dcterms:modified>
  <cp:revision>9</cp:revision>
  <dc:subject/>
  <dc:title>В</dc:title>
</cp:coreProperties>
</file>